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участие в летней </w:t>
      </w:r>
    </w:p>
    <w:p>
      <w:pPr>
        <w:pStyle w:val="Normal"/>
        <w:jc w:val="center"/>
        <w:rPr/>
      </w:pPr>
      <w:r>
        <w:rPr/>
        <w:t>профильной смене « Актру- 2025 г.»</w:t>
      </w:r>
    </w:p>
    <w:p>
      <w:pPr>
        <w:pStyle w:val="Normal"/>
        <w:jc w:val="center"/>
        <w:rPr/>
      </w:pPr>
      <w:r>
        <w:rPr/>
        <w:t>Сроки: 04.08. по 17.08.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69"/>
        <w:gridCol w:w="3016"/>
        <w:gridCol w:w="174"/>
        <w:gridCol w:w="1438"/>
        <w:gridCol w:w="1310"/>
        <w:gridCol w:w="445"/>
      </w:tblGrid>
      <w:tr>
        <w:trPr/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портивный клуб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7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7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бязательного медицинского страхования №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ая квалификация по альпинизму (новичок, значок,3й разряд, 2-й разряд,1-й разряд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(домашний, мобильный)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живанием в домах    НП-1              (600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живанием в домах    НП-2, СП      (650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их палатках НП-1 – 50000 руб.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оих палатках НП-2 и СП – 55000 руб.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25 г.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3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3:00Z</dcterms:created>
  <dc:creator>Svetlana Sviridenko</dc:creator>
  <dc:description/>
  <cp:keywords/>
  <dc:language>en-US</dc:language>
  <cp:lastModifiedBy>Олег Макаров</cp:lastModifiedBy>
  <cp:lastPrinted>2013-02-03T14:02:00Z</cp:lastPrinted>
  <dcterms:modified xsi:type="dcterms:W3CDTF">2025-05-01T02:23:00Z</dcterms:modified>
  <cp:revision>3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3E759EE340D0BC7F5B025F564228_12</vt:lpwstr>
  </property>
  <property fmtid="{D5CDD505-2E9C-101B-9397-08002B2CF9AE}" pid="3" name="KSOProductBuildVer">
    <vt:lpwstr>1049-12.2.0.18911</vt:lpwstr>
  </property>
</Properties>
</file>